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ом Государственного комитета</w:t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по туризму </w:t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6.04.2018 № 3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 проведении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Х республиканского конкурс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Путешествие к истокам» в 2018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щие положения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1. Настоящее Положение определяет порядок проведения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Х республиканского конкурса «Путешествие к истокам» в 2018 году (далее – Конкурс), требования к участникам Конкурса, конкурсным проектам и порядку     их предоставления на Конкурс, а также сроки проведения Конкурс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 Целью Конкурса является привлечение молодежи к реализации инновационных туристских проектов развития и продвижения туристских центров Республики Татарстан, воспитание чувства патриотизма через повышение осведомленности молодежи о туристских ресурсах родного края, его культурных    и экологических памятника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3. Основные задачи Конкурс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оздание и пропаганда проектов туристской, краеведческой                                    и культурологической направленности, способствующих привлечению туристов     на территорию Республики Татарстан; 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витие внутреннего и въездного туризма в Республике Татарстан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ыявление и привлечение в сферу туризма талантливой молодеж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4. Организатором Конкурса является Государственный комитет Республики Татарстан по туризму (далее – Госкомитет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5. Финансирование призового фонда Конкурса осуществляется за счет средств, предусмотренных в сводной смете доходов и расходов Госкомитета          на 2018 го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словия участия в Конкурсе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 Участие в Конкурсе осуществляется на бесплатной, добровольной основ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2. В Конкурсе принимают учас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 из числа студентов высших, средних специальных учебных заведений Республики Татарстан (независимо          от профиля учебного заведения и формы обучения), учащиеся общеобразовательных школ, работающая молодежь, а также представители молодежных общественных организаций, расположенных на территории Республики Татарстан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ыдвижение проектов на участие в Конкурсе осуществляется как организациями, учебными (общеобразовательными) заведениями, так и самими претендентами. Допускается участие в Конкурсе коллективных работ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Участие в Конкурсе принимается в одной или в нескольких номинациях           (по желанию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В Конкурсе принимают участие физические лица в возрасте                     от 14 до 25 лет (включительно).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рядок организации и проведения Конкур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один этап с 1 июля по 30 ноября 2018 год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оведении Конкурса размещается на официальном сайте Госкомитет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tourism.tatarsta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- сайт Госкомитета) не позднее чем за 15 календарных дней до начала приема конкурсных проек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Срок представления в Госкомитет конкурсных проектов – с 1 июля         до 1 ноября 2018 года включительн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ые проекты направляются нарочно или почтовыми отправлениям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адресу: 420015, Республика Татарстан, г.Казань, ул.М.Горького, д.19 (кабинет № 1)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почтовое отправление также вкладывается конкурсный проект на флеш-носител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версия конкурсного проекта дублируется на электронный адрес организатора Конкурс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uteshestviekisto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К участию в Конкурсе допускаются поданные в срок, указанный                    в подпункте 3.2 настоящего Положения, конкурсные проекты, содержание               и оформление которых соответствует требованиям настоящего Положения.            На Конкурс представляются конкурсные проекты, связанные с конкретным направлением туризма, туристским центром, объектом туристской индустрии или    с туристским комплексом Республики Татарстан в целом, содержащие предложения, направленные на создание, развитие или совершенствование республиканского туристского продукта, привлечение в Республику Татарстан российских и зарубежных туристов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4. Конкурс проводится по следующим номинациям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Лучший экскурсионный маршрут по видам туризма – по разделам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ршрут исторического наслед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аршрут сельского туризм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аршрут этнотуризм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ршрут активного туризма и отдых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ршрут промышленного туризм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аршрут гастрономического туризма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 Лучшая видео-экскурс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) Лучший проект в области событийного туризм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5. По каждой номинации Конкурс проводится в двух возрастных группах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курсные проекты участников от 14 до 18 лет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нкурсные проекты участников от 19 до 25 лет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нкурсный проект в номинации «Лучший экскурсионный маршрут              по видам туризма» включает в себя непосредственно сам маршрут экскурсии           с описанием объектов показа, карту-схему маршрута, контрольный текст экскурсии и «портфель экскурсовода»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аршрут экскурсии представляет собой наиболее удобный путь следования экскурсионной группы. Маршрут строится в зависимости от наиболее правильной для данной экскурсии последовательности осмотра объектов, наличия площадок для расположения группы. Одна из задач маршрута – способствовать наиболее полному раскрытию темы экскурсии. Основные требования к составлению маршрута – это организация показа объектов в логической последовательности        и обеспечение зрительной основы для раскрытия темы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трольный текст экскурсии – технологический документ, включающий научное, актуализированное содержание информации, предоставляемой экскурсантам. На основе контрольного текста экскурсовод составляет индивидуальный текст, отображающий особенности и возможности экскурсовода и отвечающий интересам конкретных экскурсантов (и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чник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Т Р 50681-2010: Туристские услуги. Проектирование туристских услу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тфель экскурсовода – условное наименование комплекта информационных материалов (фотографий, копий документов, географических карт, схем, репродукций с картин), используемых экскурсоводом в ходе проведения экскурс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чник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Т Р 50681-2010: Туристские услуги. Проектирование туристских услу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номинацию «Лучший проект в области событийного туризма» представляется конкурсный проект, связанный с описанием какого-либо мероприятия (культурного, спортивного, исторического, этнографического              и делового характера), как элемента для привлечения туристов с указание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целей   и задач, стратегии и механизмов достижения целей, плана/графика мероприятий, планируемых результатов, перспектив развит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6. На Конкурс предоставляются следующие материал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кета-заявка установленной формы (Приложения № 1, № 2 к настоящему Положению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ектные документы, соответствующие следующим требованиям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ечатные материалы: текст в формате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(размер шрифта - 12, интервал между строками - одинарный), объем текста – до 30 000 печатных знаков                   с пробелам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фотографические материалы: в формате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PDF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/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JPG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(не более 15 фотографий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аудио и видеоматериал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 С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/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DVD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дисках или флеш-носител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ечатные материалы представляются на бумажном носителе и в электронном вид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се представленные тексты документов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должны начинаться с указания имени, фамилии автора и названия учебного заведен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курсные материалы представляются на любом иностранном языке                         (в т.ч. татарском языке) только при наличии перевода на русский язы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7. Конкурсные материалы, поданные после даты, указанной в пункте             3.2 настоящего Положения, не рассматриваются и к участию в Конкурсе                 не допускаю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8. Все материалы, присланные на Конкурс, обратно не возвращаются                 и не рецензируютс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рядок конкурсного отбор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1. С целью проведения оценки поступивших конкурсных проектов Госкомитетом создается Конкурсная комиссия (далее – Комиссия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4.2. Персональный состав Комиссии утверждается приказом Государственного комитета Республики Татарстан по туризму в составе 12 человек из представителей республиканских органов исполнительной власти, туристских и общественных организаций Республики Татарстан, научного сообщества во главе с председателем, заместителем председателя и ответственного секретаря Комисси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3. Работой Комиссии руководит председатель. В случае его отсутствия обязанности возлагаются на его заместителя. Комиссия оставляет за собой право дополнительного привлечения экспертов. Членами Комиссии не могут быть лица, лично заинтересованные в результатах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4. Работа Комиссии осуществляется на заседании. Заседание считается правомочным, если на нем присутствует не менее двух третей от общего числа ее членов. Ответственный секретарь Комиссии права голоса не име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5. Ответственный секретарь Комиссии выполняет следующие функци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нимает и регистрирует материалы с учетом требований установленных пунктами 3.6 - 3.8 настоящего Положения и организует их хране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рганизует заседание Комиссии, готовит документы и оформляет протокол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6. Решение Комиссии принимается открытым голосованием большинством голосов ее членов, присутствующих на заседании и оформляется протоколом, который подписывается председательствующим и ответственным секретарем. При равном количестве голосов голос председателя является решающи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7. В случае несогласия участника Конкурса с результатами Конкурса, он имеет право подать апелляцию в Комисс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пелляция подается в письменном виде в произвольной форме на имя председателя Комиссии в течение 3 рабочих дней после опубликования протокола Комиссии на сайте Госкомитета и направляется членам Комис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Члены Комиссии в течение 4 рабочих дней со дня окончания срока поступления апелляций рассматривают их и обсуждают коллегиально. Решение принимается посредством открытого голосования большинством голосов и признается легитимным при наличии большинства присутствующих членов Комиссии. В случае равенства голосов решающим является голос председателя Комиссии. Ответственный секретарь Комиссии на основании решения Комиссии оформляет протокол. В протоколе указывается мнение каждого члена Комиссии и общий вывод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 отклонении апелляции и сохранении опубликованных результат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 удовлетворении апелляции и изменении объявленных результа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токол подписывается председателем, заместителем председателя и ответственным секретарем Коми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Комиссии по результатам рассмотрения апелляции является окончательным, пересмотру не подлежит и может быть обжаловано в судебном порядке.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бедители и дипломанты Конкурс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1. Победители и дипломанты Конкурса определяются на заседании Комиссии. Комиссия не мотивирует оценки перед участниками Конкурса.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2. В каждой номинации Конкурса по каждой из двух возрастных групп определяется три победителя – 1, 2, 3 место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и в каждой номинации Конкурса награждаются специальными дипломами и памятными призами Госкомит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3. Определение победителей Конкурса производится в соответствии                 с критериями оценки качества конкурсных проектов участников по 10-балльной шкале (Приложение № 3 к настоящему Положению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4. По каждому критерию член Конкурсной комиссии выставляет оценку по десятибалльной шкале. Сумма оценок по каждому критерию дает общую оценку участника Конкурс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5. При обработке и анализе материалов в составе заявки, оценке их объективности члены Конкурсной комиссии исходят из принципов взаимного доверия, личной ответственности и требовательности в процессе оценки                 по десятибалльной шкале (1 балл – минимальная оценка, 10 баллов – максимальная оценк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6. Решение об итогах Конкурса принимается Конкурсной комиссией               по общей сумме баллов и согласно пункту 4.6 настоящего Полож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Конкурсная комиссия оставляет за собой право не присуждать одно или несколько призовых мест, в случае, если на Конкурс не будут представлены конкурсные проекты, в полной мере отвечающие требованиям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8. По предварительному согласованию с организатором Конкурса заинтересованными организациями вручаются дополнительные призы и подарки участникам за особые достижения в рамках проводимого Конкурс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9. По решению Конкурсной комиссии производятся награждения                       в дополнительных номинациях.  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и Конкурса утверждаются приказом Госкомитета на основании протокола заседания Конкурсной комиссии в 3-дневный срок, исчисляемый              в рабочих днях со дня его подпис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Итоги Конкурса оглашаются на торжественной церемонии вручения наград победителям и дипломантам Конкурса не позднее 20 декабря 2018 года, организуемой Госкомитетом (на основании отдельного сценария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вление об итогах Конкурса публикуется на сайте Госкомитета в день проведения торжественной церемонии вручения наград победителям и дипломантам Конкурс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1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тор Конкурса оставляет за собой право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бликовать представленные конкурсные проекты в центральных, электронных средствах массовой информ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ать материалы в эфире сетевых теле- и радиокомпа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ковать конкурсные проекты победителей Конкурса на сайте Госкомитета со ссылкой на авторство участника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13. Участники подтверждают полное и безоговорочное согласие со всеми условиями настоящего Положения фактом отправки на Конкурс своих конкурсных проект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4. Участники подтверждают согласие на обработку их персональных данных фактом отправки на Конкурс своих конкурсных проек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I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Х республикан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«Путешествие к истокам» в 2018 году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НКЕТА -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участника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Х р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еспубликанского конкурса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«Путешествие к истокам»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оминация: «Лучший маршрут по видам туриз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Раздел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нужное выдели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ршрут исторического наслед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аршрут сельского туризм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аршрут этнотуризм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ршрут активного туризма и отдых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ршрут промышленного туриз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аршрут гастрономического туризма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заполнения  «_____»  «_____________» 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участника (полностью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ра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проживания участника/ учебного за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е телефоны, 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частник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именование учебного заведения/места работы и т.д. (полность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дополнительные сведения 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ы, краткая 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воды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I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Х республикан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«Путешествие к истокам» в 2018 году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НКЕТА -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участника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Х р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еспубликанского конкурса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«Путешествие к истокам»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Номинация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(нужное выделить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учшая видео-экскур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учший проект в области событийного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заполнения  «_____»  «_____________» 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участника (полностью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ра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проживания участника/ учебного за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е телефоны, 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частник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именование учебного заведения/места работы и т.д. (полность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дополнительные сведения 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ы, краткая 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воды конкурсной комисс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I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Х республикан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«Путешествие к истокам» в 2018 году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Критерии оценки качества конкурсных проектов участников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"/>
        <w:gridCol w:w="567"/>
        <w:gridCol w:w="567"/>
        <w:gridCol w:w="567"/>
        <w:gridCol w:w="567"/>
        <w:gridCol w:w="574"/>
        <w:gridCol w:w="574"/>
        <w:gridCol w:w="574"/>
        <w:gridCol w:w="574"/>
        <w:gridCol w:w="575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Наименование критерия</w:t>
            </w:r>
          </w:p>
        </w:tc>
        <w:tc>
          <w:tcPr>
            <w:tcW w:w="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Баллы</w:t>
            </w:r>
          </w:p>
        </w:tc>
      </w:tr>
      <w:tr>
        <w:trPr>
          <w:trHeight w:val="38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Соответствие заявленной номин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Творческий подход и увлекательность содерж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ь, язык изложения материала (ясность, лаконичность, лексика, грамматик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Владение туристскими понятиями                    и термин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Глубина исследования представленного материал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Оформление конкурсного проекта                     в соответствии с требованиями Положения       о Конкурс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* Наличие «портфеля экскурсовод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* Наличие контрольного текста экскурс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* Наличие карты-схемы маршру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**Детальное экономическое обос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84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*** Т</w:t>
            </w:r>
            <w:r>
              <w:rPr>
                <w:rFonts w:cs="Times New Roman" w:ascii="Times New Roman" w:hAnsi="Times New Roman"/>
                <w:lang w:eastAsia="ru-RU"/>
              </w:rPr>
              <w:t>ехническая реализация (качество видеосъёмки, монтаж видеоролика, сложность исполн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eastAsia="SimSun;宋体" w:cs="Times New Roman"/>
          <w:bCs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Cs/>
          <w:sz w:val="21"/>
          <w:szCs w:val="21"/>
          <w:lang w:eastAsia="zh-CN"/>
        </w:rPr>
        <w:t>* оценивается в номинации «Лучший экскурсионный маршрут по видам туризма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Cs/>
          <w:sz w:val="21"/>
          <w:szCs w:val="21"/>
          <w:lang w:eastAsia="zh-CN"/>
        </w:rPr>
        <w:t>** оценивается в номинации «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Лучший проект в области событийного туризма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*** оценивается в номинации «Лучшая видео-экскурсия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.tatarstan.ru/" TargetMode="External"/><Relationship Id="rId3" Type="http://schemas.openxmlformats.org/officeDocument/2006/relationships/hyperlink" Target="mailto:puteshestviekistokam@mail.ru" TargetMode="External"/><Relationship Id="rId4" Type="http://schemas.openxmlformats.org/officeDocument/2006/relationships/hyperlink" Target="http://normative_reference_dictionary.academic.ru/92901/&#1043;&#1054;&#1057;&#1058;_&#1056;_50681-94%3A_&#1058;&#1091;&#1088;&#1080;&#1089;&#1090;&#1089;&#1082;&#1086;-&#1101;&#1082;&#1089;&#1082;&#1091;&#1088;&#1089;&#1080;&#1086;&#1085;&#1085;&#1086;&#1077;_&#1086;&#1073;&#1089;&#1083;&#1091;&#1078;&#1080;&#1074;&#1072;&#1085;&#1080;&#1077;._&#1055;&#1088;&#1086;&#1077;&#1082;&#1090;&#1080;&#1088;&#1086;&#1074;&#1072;&#1085;&#1080;&#1077;_&#1090;&#1091;&#1088;&#1080;&#1089;&#1090;&#1089;&#1082;&#1080;&#1093;_&#1091;&#1089;&#1083;&#1091;&#1075;" TargetMode="External"/><Relationship Id="rId5" Type="http://schemas.openxmlformats.org/officeDocument/2006/relationships/hyperlink" Target="http://normative_reference_dictionary.academic.ru/92901/&#1043;&#1054;&#1057;&#1058;_&#1056;_50681-94%3A_&#1058;&#1091;&#1088;&#1080;&#1089;&#1090;&#1089;&#1082;&#1086;-&#1101;&#1082;&#1089;&#1082;&#1091;&#1088;&#1089;&#1080;&#1086;&#1085;&#1085;&#1086;&#1077;_&#1086;&#1073;&#1089;&#1083;&#1091;&#1078;&#1080;&#1074;&#1072;&#1085;&#1080;&#1077;._&#1055;&#1088;&#1086;&#1077;&#1082;&#1090;&#1080;&#1088;&#1086;&#1074;&#1072;&#1085;&#1080;&#1077;_&#1090;&#1091;&#1088;&#1080;&#1089;&#1090;&#1089;&#1082;&#1080;&#1093;_&#1091;&#1089;&#1083;&#1091;&#1075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 договору удостоверения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1:00Z</dcterms:created>
  <dc:creator>Uni2013</dc:creator>
  <dc:description/>
  <cp:keywords/>
  <dc:language>en-US</dc:language>
  <cp:lastModifiedBy>User</cp:lastModifiedBy>
  <cp:lastPrinted>2017-06-07T17:13:00Z</cp:lastPrinted>
  <dcterms:modified xsi:type="dcterms:W3CDTF">2018-05-30T07:03:00Z</dcterms:modified>
  <cp:revision>11</cp:revision>
  <dc:subject/>
  <dc:title>Приложение к приказу</dc:title>
</cp:coreProperties>
</file>